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ěstský úřad Štíty, nám. Míru 55, 789 91 Štít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rvalý pobyt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>Obec:</w:t>
        <w:tab/>
        <w:t>………………………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>Ulice:</w:t>
        <w:tab/>
        <w:t>………………………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>Č. popisné:</w:t>
        <w:tab/>
        <w:t>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řihláška k místnímu poplatku ze psů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0"/>
          <w:szCs w:val="20"/>
        </w:rPr>
        <w:t>Jméno a příjmení držitele psa:   ……………………………………..</w:t>
        <w:tab/>
        <w:t>rodné číslo:   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žitel průkazu ZTP nebo ZTP/P:  </w:t>
      </w:r>
      <w:r>
        <w:rPr>
          <w:rFonts w:cs="Arial Narrow" w:ascii="Arial Narrow" w:hAnsi="Arial Narrow"/>
          <w:b/>
          <w:sz w:val="20"/>
          <w:szCs w:val="20"/>
        </w:rPr>
        <w:t>ano - ne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soba nevidomá, osoba považována za závislou na pomoci jiné fyzické osoby podle zákona upravujícího sociální služby:  </w:t>
      </w:r>
      <w:r>
        <w:rPr>
          <w:rFonts w:cs="Arial Narrow" w:ascii="Arial Narrow" w:hAnsi="Arial Narrow"/>
          <w:b/>
          <w:sz w:val="20"/>
          <w:szCs w:val="20"/>
        </w:rPr>
        <w:t>ano - n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íslo čip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40"/>
        <w:gridCol w:w="1316"/>
        <w:gridCol w:w="1316"/>
        <w:gridCol w:w="1316"/>
        <w:gridCol w:w="13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meno psa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 ps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kdy je pes drže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 jakému účel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. znám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á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hla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v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hlašuji, že veškeré údaje jsem uvedl podle nejlepšího vědomí a svědomí a že jsem si vědom(a) důsledků v případě uvedení nepravdivých nebo neúplných údajů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e:  …………………………</w:t>
        <w:tab/>
        <w:tab/>
        <w:tab/>
        <w:t xml:space="preserve">                                          Podpis držitele psa:   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9:00Z</dcterms:created>
  <dc:creator>Bartošková</dc:creator>
  <dc:description/>
  <cp:keywords/>
  <dc:language>en-US</dc:language>
  <cp:lastModifiedBy>Marcela Jurečková</cp:lastModifiedBy>
  <cp:lastPrinted>2021-08-23T10:25:00Z</cp:lastPrinted>
  <dcterms:modified xsi:type="dcterms:W3CDTF">2024-01-30T09:39:00Z</dcterms:modified>
  <cp:revision>16</cp:revision>
  <dc:subject/>
  <dc:title>Městský úřad Štíty, nám</dc:title>
</cp:coreProperties>
</file>