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0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951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MĚSTO ŠTÍTY, </w:t>
                            </w:r>
                            <w:r>
                              <w:rPr>
                                <w:sz w:val="36"/>
                              </w:rPr>
                              <w:t>nám. Míru 55, 789 91  Štít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l./fax: 583 440 214</w:t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IČO  00 303 453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ww.stity.cz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2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MĚSTO ŠTÍTY, </w:t>
                      </w:r>
                      <w:r>
                        <w:rPr>
                          <w:sz w:val="36"/>
                        </w:rPr>
                        <w:t>nám. Míru 55, 789 91  Štít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el./fax: 583 440 214</w:t>
                        <w:tab/>
                        <w:tab/>
                        <w:tab/>
                        <w:t xml:space="preserve">    </w:t>
                        <w:tab/>
                        <w:tab/>
                        <w:t xml:space="preserve"> IČO  00 303 453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ww.stity.cz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45"/>
          <w:szCs w:val="45"/>
        </w:rPr>
        <w:t>Žádost o pronájem pozemkové (stavební) parc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méno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            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rvale bytem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        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: _________________________       Rodné číslo:  _______________________________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Telefonní číslo:                                                          e-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Žádám tímto Městský úřad ve Štítech o pronájem pozemkové (stavební) parcely čís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 k. ú. ____________________ o výměře __________ 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účelem: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34"/>
        <w:gridCol w:w="554"/>
        <w:gridCol w:w="3081"/>
      </w:tblGrid>
      <w:tr>
        <w:trPr/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zemek k rod. domu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louka k sečení ohrazená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zemek k rekr. chatě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louka oplocená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zemek pro podnikání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zahrada samostatná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louka k sečení neohrazen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datel vlastní nebo má pronajaty tyto pozem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 </w:t>
      </w:r>
      <w:r>
        <w:rPr>
          <w:b/>
          <w:sz w:val="20"/>
          <w:szCs w:val="20"/>
        </w:rPr>
        <w:t>Seznámil jsem se zásadami pro pronájem a prodej pozemků ve vlastnictví Města Ští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adatel svým podpisem dává souhlas se zpracováním a uchováním svých osobních údajů pracovníky správy majetku MěÚ Štíty. Správa a zpracování osobních údajů bude probíhat za účelem vykonávání činností správy majetku MěÚ Štíty vyplývajících ze zákona č. 128/2000 Sb., o obcích, ve znění pozdějších předpisů, zákona č. 89/2012 Sb., občanský zákoník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Ve Štítech dn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: snímek kat. mapy s vyznačeným pozemke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11" w:leader="none"/>
        <w:tab w:val="center" w:pos="7088" w:leader="none"/>
      </w:tabs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4111" w:leader="none"/>
        <w:tab w:val="center" w:pos="7088" w:leader="none"/>
      </w:tabs>
      <w:spacing w:lineRule="auto" w:line="360"/>
      <w:ind w:firstLine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4:00Z</dcterms:created>
  <dc:creator>P4</dc:creator>
  <dc:description/>
  <dc:language>en-US</dc:language>
  <cp:lastModifiedBy>intel</cp:lastModifiedBy>
  <cp:lastPrinted>2007-08-06T15:36:00Z</cp:lastPrinted>
  <dcterms:modified xsi:type="dcterms:W3CDTF">2024-02-05T10:04:00Z</dcterms:modified>
  <cp:revision>2</cp:revision>
  <dc:subject/>
  <dc:title/>
</cp:coreProperties>
</file>