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Ští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ozpočtové proviz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elikož rozpočet MĚSTA Štíty nebude schválen před 1. lednem 2025, bude se řídit rozpočtové hospodaření v době do schválení rozpočtu (nejdéle však </w:t>
      </w:r>
      <w:r>
        <w:rPr>
          <w:b/>
        </w:rPr>
        <w:t>do 31.3.2025</w:t>
      </w:r>
      <w:r>
        <w:rPr/>
        <w:t>) pravidly rozpočtového provizoria podle zákona č. 250/2000 Sb., o rozpočtových pravidlech územních rozpočtů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Normal"/>
        <w:spacing w:before="280" w:after="280"/>
        <w:jc w:val="both"/>
        <w:rPr/>
      </w:pPr>
      <w:r>
        <w:rPr/>
        <w:t>V období rozpočtového provizoria MĚSTO Štíty přizpůsobí reálný průběh svých výdajů objemu použitelných peněžních prostředků. Musí být zajištěna plynulost finančního hospodaření, tzn. plnění zejména zákonných a smluvních povinností. Bude dbáno na hospodárnost a efektivní vynakládání prostředků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 době platnosti rozpočtového provizoria nesmí výdaje (kromě níže uvedené výjimky) přesáhnout částku: </w:t>
      </w:r>
      <w:r>
        <w:rPr>
          <w:b/>
          <w:u w:val="single"/>
        </w:rPr>
        <w:t>6 300 000,- Kč měsíčně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kladem pro stanovení této částky je „VÝKAZ PRO HODNOCENÍ PLNĚNÍ ROZPOČTU“ – </w:t>
      </w:r>
      <w:r>
        <w:rPr>
          <w:b/>
        </w:rPr>
        <w:t>Fin 2-12 M sestavený k 10/2024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kutečnost k 31.10.202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001"/>
        <w:gridCol w:w="2303"/>
      </w:tblGrid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_Hlk87260320"/>
            <w:bookmarkStart w:id="10" w:name="OLE_LINK4"/>
            <w:bookmarkStart w:id="11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TŘÍDA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56.196,93</w:t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85.232,90 K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oložka 4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E </w:t>
            </w:r>
            <w:r>
              <w:rPr>
                <w:sz w:val="18"/>
                <w:szCs w:val="18"/>
              </w:rPr>
              <w:t>(neinvestiční přijaté transfery ze státního rozpočtu v rámci souhrnného dotačního vztahu)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000,00 Kč</w:t>
            </w:r>
          </w:p>
        </w:tc>
      </w:tr>
      <w:tr>
        <w:trPr>
          <w:trHeight w:val="454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LKEM za 10 měsíců: 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2" w:name="OLE_LINK2"/>
            <w:bookmarkStart w:id="13" w:name="OLE_LINK1"/>
            <w:r>
              <w:rPr>
                <w:b/>
              </w:rPr>
              <w:t>62.367.429,83 Kč</w:t>
            </w:r>
            <w:bookmarkEnd w:id="12"/>
            <w:bookmarkEnd w:id="13"/>
          </w:p>
        </w:tc>
      </w:tr>
      <w:tr>
        <w:trPr>
          <w:trHeight w:val="113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ěsíční podíl </w:t>
            </w:r>
            <w:r>
              <w:rPr>
                <w:sz w:val="16"/>
                <w:szCs w:val="16"/>
              </w:rPr>
              <w:t>(v celých tis. zaokrouhlených nahoru)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0 000,00 Kč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Výdaje, které budou pokryty z dotace nebo příspěvku ze státního rozpočtu, rozpočtu územních samosprávných celků, nejsou omezeny maximálním čerpáním. Jejich čerpání je určeno konkrétními podmínkami poskytnuté dotace nebo příspěvku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 dobu platnosti rozpočtového provizoria se stanoví příspěvek zřizovatele na provoz příspěvkové organizace takto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ákladní škola a mateřská škola Štíty:</w:t>
        <w:tab/>
        <w:t>900 000,- Kč, tj. cca 300 000,- Kč /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příjmy a výdaje uskutečněné v době rozpočtového provizoria se stávají příjmy a výdaji rozpočtu po jeho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ítech dne 13.11.2024</w:t>
      </w:r>
    </w:p>
    <w:p>
      <w:pPr>
        <w:pStyle w:val="Normal"/>
        <w:rPr/>
      </w:pPr>
      <w:r>
        <w:rPr>
          <w:sz w:val="18"/>
          <w:szCs w:val="18"/>
        </w:rPr>
        <w:t xml:space="preserve">Zpracovala: Pavlína Minářová                               </w:t>
      </w:r>
      <w:r>
        <w:rPr/>
        <w:t xml:space="preserve">                       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 xml:space="preserve">              Bc. Jiří Vogel, staros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</w:rPr>
        <w:tab/>
        <w:t xml:space="preserve"> </w:t>
        <w:tab/>
        <w:t xml:space="preserve">           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yvěšeno od …………… do ……………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Schváleno na veřejném zasedání zastupitelstva MĚSTA Štíty dne ……………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2:00Z</dcterms:created>
  <dc:creator>Minarova</dc:creator>
  <dc:description/>
  <dc:language>en-US</dc:language>
  <cp:lastModifiedBy>intel</cp:lastModifiedBy>
  <cp:lastPrinted>2017-11-24T20:08:00Z</cp:lastPrinted>
  <dcterms:modified xsi:type="dcterms:W3CDTF">2024-11-21T08:42:00Z</dcterms:modified>
  <cp:revision>2</cp:revision>
  <dc:subject/>
  <dc:title/>
</cp:coreProperties>
</file>